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iographie d’Otto Dix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épondez aux questions à l’aide des sites Internet suivants 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://www.insecula.com/contact/A009057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://www.moreeuw.com/histoire-art/biographie-otto-dix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://www.historial.org/index.php/dossiers-thematiques/dossiers-thematiques/otto-dix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Où et quand est né Otto Dix ?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En quelle année entre-t-il à l’école des Arts décoratifs ? 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De quelle manière s’engage-t-il dans la Première Guerre mondiale ?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Sur quels fronts de la Première Guerre mondiale, Otto Dix a-t-il combattu ?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En 1919, dans quelle école s’inscrit-il ? 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) Quel est le nom du groupe qu’il fonde avec </w:t>
      </w:r>
      <w:r>
        <w:rPr>
          <w:rFonts w:cs="Times New Roman" w:ascii="Times New Roman" w:hAnsi="Times New Roman"/>
          <w:sz w:val="16"/>
          <w:szCs w:val="16"/>
        </w:rPr>
        <w:t xml:space="preserve">Conrad Felixmüller  </w:t>
      </w:r>
      <w:r>
        <w:rPr>
          <w:rFonts w:cs="Times New Roman" w:ascii="Times New Roman" w:hAnsi="Times New Roman"/>
          <w:color w:val="000000"/>
          <w:sz w:val="16"/>
          <w:szCs w:val="16"/>
        </w:rPr>
        <w:t>en 1919 à Dresde ? Qu’y réalise-t-il ? 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Dans quelles villes s’installe-t-il entre 1922 et 1927 ? 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A quel courant artistique appartient-il à la fin des années 1920 dont il est l’un des pères fondateurs ? 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Quelle est la situation d’O. Dix sous le régime nazi de 1933 à 1939?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) Comment sont considérées les œuvres d’O. Dix par les nazis ?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) Pendant la Seconde Guerre mondiale, est-il mobilisé ? 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) En quelle année décède-t-il ?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3) Citez deux œuvres célèbres d’O. Dix : …………………………………………………………………………………………………………………………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cula.com/contact/A009057.html" TargetMode="External"/><Relationship Id="rId3" Type="http://schemas.openxmlformats.org/officeDocument/2006/relationships/hyperlink" Target="http://www.moreeuw.com/histoire-art/biographie-otto-dix.htm" TargetMode="External"/><Relationship Id="rId4" Type="http://schemas.openxmlformats.org/officeDocument/2006/relationships/hyperlink" Target="http://www.historial.org/index.php/dossiers-thematiques/dossiers-thematiques/otto-di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3:00Z</dcterms:created>
  <dc:creator>EDUCATION</dc:creator>
  <dc:description/>
  <cp:keywords/>
  <dc:language>en-US</dc:language>
  <cp:lastModifiedBy>EDUCATION</cp:lastModifiedBy>
  <dcterms:modified xsi:type="dcterms:W3CDTF">2010-09-20T14:54:00Z</dcterms:modified>
  <cp:revision>1</cp:revision>
  <dc:subject/>
  <dc:title>Biographie d’Otto Dix</dc:title>
</cp:coreProperties>
</file>